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Условия реализации 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right="14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ать кабинеты  общеобразовательных дисциплин (предметов) 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абинетов -37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ых классов -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 и литературы -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ого языка – 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и-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и-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тики-1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бановедения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и-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К 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 безопасности жизнедеятельности - 1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чебным планом, утвержденным решением педагогического совета, протокол № 1 от 28.08.2015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righ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наличие оборудования, обеспечивающего реализацию общеобразовательной подгот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37 кабинетов оборудованы для реализации рабочих программ по предметам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Компьютеры – 82, 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информатики и ИКТ – 30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других учебных кабинетах – 34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ноутбуки – 39, 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учебных кабинетах – 13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Интерактивные доски – 23, из них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ах начальных классов - 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 xml:space="preserve">в кабинете русского языка 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литературы – 4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физики -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химии -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математики-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биологии –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географии -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английского языка –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е истории – 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локальная сеть Интернет– 1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 xml:space="preserve">мастерская с оборудованием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 xml:space="preserve">и станками – 1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кабинет обслуживающего труда со швейным оборудованием – 1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/>
            </w:pPr>
            <w:r>
              <w:rPr/>
              <w:t>В кабинетах физики и химии оборудование для лабораторных и практических работ с необходимыми реактивами и оборудованием для демонстрации опыт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ать обеспеченность помещениями  профессиональной подготовки (учебные кабинеты, лаборатории, учебные мастерские)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наличие оборудования, обеспечивающего профессиональную подготовку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-указать обеспеченность помещениями общего и специального назначения (актовый зал, библиотека, помещения для питания (количество мест), медпункт (наличие лицензии)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Актовый зал  245 кв.м. на 150 мест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библиотека –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– 2,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-1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антские – 3 (физика- 1, химия –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-1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2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ловая на  176 посадочны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цинский кабинет, процедурная. </w:t>
            </w:r>
          </w:p>
          <w:p>
            <w:pPr>
              <w:pStyle w:val="Normal"/>
              <w:spacing w:lineRule="auto" w:line="276"/>
              <w:ind w:firstLine="36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ЛО-23-01 № 009688 от 02 октября 2015 г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м здравоохранения Краснодарского края</w:t>
            </w:r>
            <w:r>
              <w:rPr>
                <w:color w:val="FFFFFF"/>
                <w:sz w:val="24"/>
                <w:szCs w:val="24"/>
              </w:rPr>
              <w:t>ртамен03</w:t>
            </w:r>
            <w:r>
              <w:rPr>
                <w:color w:val="FFFFFF"/>
              </w:rPr>
              <w:t>.2011г.</w:t>
            </w:r>
            <w:r>
              <w:rPr>
                <w:color w:val="FFFFFF"/>
                <w:sz w:val="24"/>
                <w:szCs w:val="24"/>
              </w:rPr>
              <w:t>.2011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ать охват горячим питани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 питанием составляет 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-указать обеспеченность: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- учебной литературой (%)**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й литературой( %)**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щеобразовательным дисциплинам ( %)*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ессиональным дисциплинам (%)*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азать кол-во наименований подписных профессиональных журналов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количество учащихся на 1 компьютер**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ь количество компьютеров на 100 обучающихся  очной формы обучения*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Ивченко</dc:creator>
  <dc:description/>
  <cp:keywords/>
  <dc:language>en-US</dc:language>
  <cp:lastModifiedBy>Администратор</cp:lastModifiedBy>
  <cp:lastPrinted>2016-02-27T15:27:00Z</cp:lastPrinted>
  <dcterms:modified xsi:type="dcterms:W3CDTF">2016-03-12T12:03:00Z</dcterms:modified>
  <cp:revision>67</cp:revision>
  <dc:subject/>
  <dc:title>Представление</dc:title>
</cp:coreProperties>
</file>