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телефонов « горячей линии»                                                                         по вопросам организации и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ТОГОВОГО СОЧИНЕНИЯ                                                                                                     в Краснодарском кра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413"/>
        <w:gridCol w:w="2214"/>
        <w:gridCol w:w="2508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ы                         « горячей лини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жим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вре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абочие дни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г. Новороссийс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86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4-63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86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4-54-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И.Се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И.Бобровн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ни проведения экзаменов в форме ЕГЭ с 8.00-21.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мназия №4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(86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7-3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Бобро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Н.Малико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ни проведения экзаменов в форме ЕГЭ с 8.00-21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57:00Z</dcterms:created>
  <dc:creator>user</dc:creator>
  <dc:description/>
  <cp:keywords/>
  <dc:language>en-US</dc:language>
  <cp:lastModifiedBy>МаликоваНН</cp:lastModifiedBy>
  <cp:lastPrinted>2023-11-07T14:21:00Z</cp:lastPrinted>
  <dcterms:modified xsi:type="dcterms:W3CDTF">2024-11-20T06:30:00Z</dcterms:modified>
  <cp:revision>8</cp:revision>
  <dc:subject/>
  <dc:title/>
</cp:coreProperties>
</file>